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应征入伍宣传标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军报国，无上光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携笔从戎，投身国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身国防，报效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才强军，科技强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征入伍服兵役既是每个适龄青年的义务，也是青年学生健康成长成才之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身军营，报效祖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情悠悠，关心国防责任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爱悠悠，万里长城在心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身着国防绿，心系报国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誓洒青春血，铸我民族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今日苦读寒窗，明朝国防栋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少时立志尚武，长大报国从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继民族大业，中华儿女心系国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祖国重任，华夏子孙情注武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学文苦读为兴国，尚武从军求安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好男儿志在四方，保国防乐在军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学文习武两不误，保家卫国一肩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国防之树校园载，国防之花遍地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好本领挑重担，报国之志永不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天下兴亡，匹夫有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少小立志报国，长大踊跃从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国防关系人人，人人心系国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优秀青年立志从军，热血男儿精诚报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莘莘学子携笔从戎，参军报国建功立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增强国防观念，踊跃报名参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依法服兵役是每个公民的光荣义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、认真贯彻落实《兵役法》，积极做好高校应届毕业生入伍预征工作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高校毕业生入伍，是国防和军队现代化建设的需要，是青年学生健康成才之路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响应国家号召服兵役，做新时期高素质军人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携笔从戎到军营锤炼成才，报效祖国在部队建功立业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学文读理为成才，尚武从军固国防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向积极报名应征入伍的毕业生致敬！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luobo</dc:creator>
  <dc:description/>
  <cp:keywords/>
  <dc:language>en-US</dc:language>
  <cp:lastModifiedBy>Lenovo</cp:lastModifiedBy>
  <dcterms:modified xsi:type="dcterms:W3CDTF">2018-05-04T07:45:00Z</dcterms:modified>
  <cp:revision>20</cp:revision>
  <dc:subject/>
  <dc:title>1、参军报国，无上光荣</dc:title>
</cp:coreProperties>
</file>